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保定市企业技术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认定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保定市企业技术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定</w:t>
      </w:r>
      <w:r>
        <w:rPr>
          <w:rFonts w:ascii="仿宋_GB2312" w:hAnsi="仿宋_GB2312" w:cs="仿宋_GB2312" w:eastAsia="仿宋_GB2312"/>
          <w:sz w:val="32"/>
          <w:szCs w:val="32"/>
        </w:rPr>
        <w:t>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》，我委会同市科技局、市税务局、保定海关组织开展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保定市企业技术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认定工作，经地方推荐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步评审</w:t>
      </w:r>
      <w:r>
        <w:rPr>
          <w:rFonts w:ascii="仿宋_GB2312" w:hAnsi="仿宋_GB2312" w:cs="仿宋_GB2312" w:eastAsia="仿宋_GB2312"/>
          <w:sz w:val="32"/>
          <w:szCs w:val="32"/>
        </w:rPr>
        <w:t>、部门综合审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家评审，评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家企业拟认定为保定市企业技术中心，现予以公示。如有异议，请向保定市发展和改革委员会创新和高技术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提出书面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  址：保定市竞秀区东风西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编：</w:t>
      </w:r>
      <w:r>
        <w:rPr>
          <w:rFonts w:eastAsia="仿宋_GB2312" w:cs="仿宋_GB2312" w:ascii="仿宋_GB2312" w:hAnsi="仿宋_GB2312"/>
          <w:sz w:val="32"/>
          <w:szCs w:val="32"/>
        </w:rPr>
        <w:t>07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08828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定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保定市企业技术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拟</w:t>
      </w:r>
      <w:r>
        <w:rPr>
          <w:rFonts w:ascii="黑体" w:hAnsi="黑体" w:cs="黑体" w:eastAsia="黑体"/>
          <w:b w:val="false"/>
          <w:bCs/>
          <w:sz w:val="32"/>
          <w:szCs w:val="32"/>
        </w:rPr>
        <w:t>认定名单</w:t>
      </w:r>
    </w:p>
    <w:tbl>
      <w:tblPr>
        <w:tblW w:w="864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469"/>
        <w:gridCol w:w="2471"/>
      </w:tblGrid>
      <w:tr>
        <w:trPr>
          <w:trHeight w:val="47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县区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国市安兴中药饮片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国市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百合健康药业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国市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都药业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国市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药兴药业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国市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瑞丽食品股份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县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振宏食品股份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县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宁信集团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县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新盛美新能源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英电电力科技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涞源新歌农业科技发展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涞源县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雄源服装科技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涞源县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新宇纸业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城区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嘉德电力器材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城区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岐黄生物科技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涞水县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岩恒新材料科技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涞水县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冶地球物理有限责任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秀区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微生物研究所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秀区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大业电机制造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水区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立中高端智造科技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苑区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国赞堂药业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野县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碑店市立信神农科技发展有限责任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碑店市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田原化工集团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阳县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州市安顺泰建材技术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州市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四正北方新型材料科技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平县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惠仁医疗设备科技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池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72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87930</wp:posOffset>
              </wp:positionH>
              <wp:positionV relativeFrom="paragraph">
                <wp:posOffset>-5715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45pt;mso-position-vertical-relative:text;margin-left:19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Alice</cp:lastModifiedBy>
  <cp:lastPrinted>2024-05-21T17:43:00Z</cp:lastPrinted>
  <dcterms:modified xsi:type="dcterms:W3CDTF">2025-05-28T01:0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497484FB946E7A3DBAD1907641E9A</vt:lpwstr>
  </property>
  <property fmtid="{D5CDD505-2E9C-101B-9397-08002B2CF9AE}" pid="3" name="KSOProductBuildVer">
    <vt:lpwstr>2052-11.8.2.1015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