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/>
          <w:color w:val="000000"/>
          <w:kern w:val="2"/>
          <w:sz w:val="44"/>
          <w:szCs w:val="24"/>
          <w:lang w:val="en-US" w:eastAsia="zh-CN"/>
        </w:rPr>
      </w:pPr>
      <w:bookmarkStart w:id="0" w:name="OLE_LINK1"/>
      <w:r>
        <w:rPr>
          <w:rFonts w:eastAsia="仿宋_GB2312" w:cs="Times New Roman"/>
          <w:sz w:val="32"/>
          <w:szCs w:val="32"/>
        </w:rPr>
        <w:tab/>
        <w:tab/>
        <w:tab/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/>
          <w:color w:val="000000"/>
          <w:kern w:val="2"/>
          <w:sz w:val="44"/>
          <w:szCs w:val="24"/>
          <w:lang w:val="en-US" w:eastAsia="zh-CN"/>
        </w:rPr>
      </w:pPr>
      <w:r>
        <w:rPr>
          <w:rFonts w:ascii="Times New Roman" w:hAnsi="Times New Roman" w:cs="Times New Roman" w:eastAsia="方正大标宋简体"/>
          <w:b w:val="false"/>
          <w:bCs/>
          <w:color w:val="000000"/>
          <w:kern w:val="2"/>
          <w:sz w:val="44"/>
          <w:szCs w:val="24"/>
          <w:lang w:val="en-US" w:eastAsia="zh-CN"/>
        </w:rPr>
        <w:t>关于第七批河北省制造业单项冠军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/>
          <w:color w:val="000000"/>
          <w:kern w:val="2"/>
          <w:sz w:val="44"/>
          <w:szCs w:val="24"/>
          <w:lang w:val="en-US" w:eastAsia="zh-CN"/>
        </w:rPr>
      </w:pPr>
      <w:r>
        <w:rPr>
          <w:rFonts w:ascii="Times New Roman" w:hAnsi="Times New Roman" w:cs="Times New Roman" w:eastAsia="方正大标宋简体"/>
          <w:b w:val="false"/>
          <w:bCs/>
          <w:color w:val="000000"/>
          <w:kern w:val="2"/>
          <w:sz w:val="44"/>
          <w:szCs w:val="24"/>
          <w:lang w:val="en-US" w:eastAsia="zh-CN"/>
        </w:rPr>
        <w:t>及通过复核的第四批省级制造业单项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/>
          <w:color w:val="000000"/>
          <w:kern w:val="2"/>
          <w:sz w:val="44"/>
          <w:szCs w:val="24"/>
          <w:lang w:val="en-US" w:eastAsia="zh-CN"/>
        </w:rPr>
      </w:pPr>
      <w:r>
        <w:rPr>
          <w:rFonts w:ascii="Times New Roman" w:hAnsi="Times New Roman" w:cs="Times New Roman" w:eastAsia="方正大标宋简体"/>
          <w:b w:val="false"/>
          <w:bCs/>
          <w:color w:val="000000"/>
          <w:kern w:val="2"/>
          <w:sz w:val="44"/>
          <w:szCs w:val="24"/>
          <w:lang w:val="en-US" w:eastAsia="zh-CN"/>
        </w:rPr>
        <w:t>企业名单的公示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pBdr/>
        <w:shd w:fill="FFFFFF" w:val="clear"/>
        <w:kinsoku w:val="true"/>
        <w:overflowPunct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按照《关于组织开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省级制造业单项冠军企业遴选和复核相关工作的通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省工业和信息化厅组织开展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造业单项冠军企业遴选认定和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造业单项冠军企业复核工作，已完成相关审核，现将通过审核的企业名单予以公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见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欢迎社会各界参与监督，如有异议，请在公示期内实名反馈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和信息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提供佐证材料和联系方式，以便核实查证。</w:t>
      </w:r>
    </w:p>
    <w:p>
      <w:pPr>
        <w:pStyle w:val="Normal"/>
        <w:pageBreakBefore w:val="false"/>
        <w:widowControl w:val="false"/>
        <w:pBdr/>
        <w:shd w:fill="FFFFFF" w:val="clear"/>
        <w:kinsoku w:val="true"/>
        <w:overflowPunct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公示时间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电话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0311-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87802979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0311-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8780158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传真）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电子信箱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hbsgxtfgc@126.com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七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河北省制造业单项冠军企业公示名单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2. </w:t>
      </w:r>
      <w:bookmarkStart w:id="1" w:name="OLE_LINK2"/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val="en-US" w:eastAsia="zh-CN"/>
        </w:rPr>
        <w:t>通过复核的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val="en-US" w:eastAsia="zh-CN"/>
        </w:rPr>
        <w:t>第四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val="en-US" w:eastAsia="zh-CN"/>
        </w:rPr>
        <w:t>批省级制造业单项冠军企业公示名单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</w:r>
      <w:bookmarkEnd w:id="1"/>
    </w:p>
    <w:p>
      <w:pPr>
        <w:pStyle w:val="Style15"/>
        <w:pageBreakBefore w:val="false"/>
        <w:widowControl w:val="false"/>
        <w:pBdr/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河北省工业和信息化厅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pStyle w:val="Style15"/>
        <w:widowControl w:val="false"/>
        <w:pBdr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bookmarkEnd w:id="0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br w:type="page"/>
      </w:r>
    </w:p>
    <w:p>
      <w:pPr>
        <w:pStyle w:val="TextBody"/>
        <w:widowControl w:val="false"/>
        <w:snapToGrid w:val="true"/>
        <w:spacing w:lineRule="exact" w:line="600" w:before="0" w:after="0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widowControl/>
        <w:numPr>
          <w:ilvl w:val="0"/>
          <w:numId w:val="0"/>
        </w:numPr>
        <w:pBdr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/>
          <w:color w:val="000000"/>
          <w:kern w:val="2"/>
          <w:sz w:val="36"/>
          <w:szCs w:val="21"/>
          <w:lang w:val="en-US" w:eastAsia="zh-CN" w:bidi="ar-SA"/>
        </w:rPr>
      </w:pPr>
      <w:r>
        <w:rPr>
          <w:rFonts w:ascii="Times New Roman" w:hAnsi="Times New Roman" w:cs="Times New Roman" w:eastAsia="方正大标宋简体"/>
          <w:b w:val="false"/>
          <w:bCs/>
          <w:color w:val="000000"/>
          <w:kern w:val="2"/>
          <w:sz w:val="36"/>
          <w:szCs w:val="21"/>
          <w:lang w:val="en-US" w:eastAsia="zh-CN" w:bidi="ar-SA"/>
        </w:rPr>
        <w:t>第七批河北省制造业单项冠军企业公示名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方正大标宋_GBK;方正书宋_GBK" w:cs="Times New Roman"/>
          <w:b w:val="false"/>
          <w:b w:val="false"/>
          <w:bCs/>
          <w:color w:val="FF0000"/>
          <w:kern w:val="0"/>
          <w:sz w:val="32"/>
          <w:szCs w:val="32"/>
          <w:lang w:val="en-US" w:eastAsia="zh-CN" w:bidi="ar-SA"/>
        </w:rPr>
      </w:pPr>
      <w:r>
        <w:rPr>
          <w:rFonts w:eastAsia="方正大标宋_GBK;方正书宋_GBK" w:cs="Times New Roman"/>
          <w:b w:val="false"/>
          <w:bCs/>
          <w:color w:val="FF0000"/>
          <w:kern w:val="0"/>
          <w:sz w:val="32"/>
          <w:szCs w:val="32"/>
          <w:lang w:val="en-US" w:eastAsia="zh-CN" w:bidi="ar-SA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716"/>
        <w:gridCol w:w="2919"/>
        <w:gridCol w:w="1454"/>
      </w:tblGrid>
      <w:tr>
        <w:trPr>
          <w:tblHeader w:val="true"/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鼎瓷电子科技有限公司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共烧多层陶瓷封装基板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技投机械设备有限公司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用渣浆泵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源电气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轮机高温合金通流部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越电缆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镶条式耐高温电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安泰富源安全设备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警用特种防弹头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制药河北华维健康产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黄素膳食营养补充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制药河北华民药业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头孢噻肟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欣港药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福平原料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尚华新材料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无卤阻燃聚烯烃电缆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升生物科技集团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啶酰菌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莹科新材料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纯氟化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信通首承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护炉氧化球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宣化金科钻孔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天矿山潜孔钻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晟成自动化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太阳能光伏组件封装设备</w:t>
            </w:r>
            <w:r>
              <w:rPr>
                <w:rStyle w:val="Font31"/>
                <w:rFonts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层压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海中粤（秦皇岛）马口铁工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锡量镀锡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雅豪新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模压电感用</w:t>
            </w:r>
            <w:r>
              <w:rPr>
                <w:rStyle w:val="Font31"/>
                <w:rFonts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  <w:t>FeSiCr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软磁合金粉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隅电气（唐山）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</w:rPr>
              <w:t>水泥生产线中低压电气成套设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地（唐山）矿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rFonts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  <w:t>SKT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跳汰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联恺达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器件甲酸真空焊接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京华制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衬塑复合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鑫达钢铁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轧窄钢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玉田金州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轧光圆钢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天顺煤焦化工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熄焦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辰阳运动器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少年娱乐足球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管道科学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自动焊装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安闻汽车零部件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座椅腰托按摩系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莱尼线束系统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整车线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信通信号技术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rFonts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  <w:t>ZPW-2000G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轨道电路系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威汽车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用燃油加热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节能科技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单质硫含量的发泡橡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君德同创生物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胍基乙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和田生物化工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麝香</w:t>
            </w:r>
            <w:r>
              <w:rPr>
                <w:rStyle w:val="Font31"/>
                <w:rFonts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  <w:t>-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珍圭谷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rFonts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  <w:t>AR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虚拟装配交互设备及系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诚工科汽车系统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卡后桥总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天威恒通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中性点保护设备及智控系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天威集团特变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冰整流变压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华联领世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再分散乳胶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嘉盛光电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硅类彩色光伏建筑一体化建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农（海利）涿州种衣剂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衣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国市普天和中药饮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胶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亚都管道装备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管道管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鹏鑫管道装备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特种管道连接系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赛格机电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新能源汽车电池</w:t>
            </w:r>
            <w:r>
              <w:rPr>
                <w:rStyle w:val="Font31"/>
                <w:rFonts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  <w:t>PACK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箱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油钢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钢级螺旋缝埋弧焊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盐山县电力管件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缠绕聚乙烯复合带防腐热煨弯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东盛塑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食品级</w:t>
            </w:r>
            <w:r>
              <w:rPr>
                <w:rStyle w:val="Font31"/>
                <w:rFonts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  <w:t>PET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瓶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鑫鹏新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托合成催化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恒诺粉末冶金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转向系统齿条支撑压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源橡塑制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流体管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伯力特种橡胶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耐磨矿用大口径电液控远程供液超高压柔性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虎牌集团奥笛柜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智能保险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安信燃气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智能燃气调压设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音乐器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新型金音小号</w:t>
            </w:r>
            <w:r>
              <w:rPr>
                <w:rStyle w:val="Font31"/>
                <w:rFonts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  <w:t>JYT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板业包装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抗性镀锡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成达水处理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钢膜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广橡塑金属制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复合高压输送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宏祥桥梁工程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伸缩缝结构专用型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达隆业轴承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用高精度深沟球轴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轧辊沃川装备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设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星线缆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特殊防爆电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洋线缆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光伏风电耐侯新能源电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黑一橡胶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农机用</w:t>
            </w:r>
            <w:r>
              <w:rPr>
                <w:rStyle w:val="Font31"/>
                <w:rFonts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  <w:t>V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天一电器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便携式铅酸蓄电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华威汽车内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商用汽车地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骏业纤维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生涤纶短纤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邦机械科技（邯郸市）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高强度特种紧固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郸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天创新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交通护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郸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同发铁路工程集团铭豪高速铁路器材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锁紧螺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郸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新兴特种管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电用高耐腐蚀不锈钢异型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郸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南钢铁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郸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太行钢铁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rFonts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  <w:t>ESP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热轧薄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郸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晶通建筑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装配式双重抗震节能住宅预制构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郸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煤邯郸特殊凿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态环保地下冻结帷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郸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恒博新材料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铟锡氧化物（</w:t>
            </w:r>
            <w:r>
              <w:rPr>
                <w:rStyle w:val="Font31"/>
                <w:rFonts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  <w:t>ITO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靶材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郸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恒永滤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功能性</w:t>
            </w:r>
            <w:r>
              <w:rPr>
                <w:rStyle w:val="Font31"/>
                <w:rFonts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  <w:t>HEPA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空气过滤器骨架非织造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郸</w:t>
            </w:r>
          </w:p>
        </w:tc>
      </w:tr>
    </w:tbl>
    <w:p>
      <w:pPr>
        <w:pStyle w:val="TextBody"/>
        <w:rPr>
          <w:rFonts w:ascii="Times New Roman" w:hAnsi="Times New Roman" w:eastAsia="宋体;方正书宋_GBK" w:cs="Times New Roman"/>
          <w:color w:val="FF0000"/>
          <w:sz w:val="24"/>
          <w:szCs w:val="24"/>
          <w:lang w:eastAsia="zh-CN"/>
        </w:rPr>
      </w:pPr>
      <w:r>
        <w:rPr>
          <w:rFonts w:eastAsia="宋体;方正书宋_GBK" w:cs="Times New Roman"/>
          <w:color w:val="FF0000"/>
          <w:sz w:val="24"/>
          <w:szCs w:val="24"/>
          <w:lang w:eastAsia="zh-CN"/>
        </w:rPr>
      </w:r>
    </w:p>
    <w:p>
      <w:pPr>
        <w:pStyle w:val="TextBody"/>
        <w:rPr>
          <w:rFonts w:ascii="Times New Roman" w:hAnsi="Times New Roman" w:eastAsia="宋体;方正书宋_GBK" w:cs="Times New Roman"/>
          <w:color w:val="FF0000"/>
          <w:sz w:val="24"/>
          <w:szCs w:val="24"/>
          <w:lang w:eastAsia="zh-CN"/>
        </w:rPr>
      </w:pPr>
      <w:r>
        <w:rPr>
          <w:rFonts w:eastAsia="宋体;方正书宋_GBK" w:cs="Times New Roman"/>
          <w:color w:val="FF0000"/>
          <w:sz w:val="24"/>
          <w:szCs w:val="24"/>
          <w:lang w:eastAsia="zh-CN"/>
        </w:rPr>
      </w:r>
    </w:p>
    <w:p>
      <w:pPr>
        <w:pStyle w:val="TextBody"/>
        <w:rPr>
          <w:rFonts w:ascii="Times New Roman" w:hAnsi="Times New Roman" w:eastAsia="宋体;方正书宋_GBK" w:cs="Times New Roman"/>
          <w:color w:val="FF0000"/>
          <w:lang w:eastAsia="zh-CN"/>
        </w:rPr>
      </w:pPr>
      <w:r>
        <w:rPr>
          <w:rFonts w:eastAsia="宋体;方正书宋_GBK" w:cs="Times New Roman"/>
          <w:color w:val="FF0000"/>
          <w:lang w:eastAsia="zh-CN"/>
        </w:rPr>
      </w:r>
    </w:p>
    <w:p>
      <w:pPr>
        <w:pStyle w:val="TextBody"/>
        <w:rPr>
          <w:rFonts w:ascii="Times New Roman" w:hAnsi="Times New Roman" w:eastAsia="宋体;方正书宋_GBK" w:cs="Times New Roman"/>
          <w:color w:val="FF0000"/>
          <w:lang w:eastAsia="zh-CN"/>
        </w:rPr>
      </w:pPr>
      <w:r>
        <w:rPr>
          <w:rFonts w:eastAsia="宋体;方正书宋_GBK" w:cs="Times New Roman"/>
          <w:color w:val="FF0000"/>
          <w:lang w:eastAsia="zh-CN"/>
        </w:rPr>
      </w:r>
    </w:p>
    <w:p>
      <w:pPr>
        <w:pStyle w:val="TextBody"/>
        <w:rPr>
          <w:rFonts w:ascii="Times New Roman" w:hAnsi="Times New Roman" w:eastAsia="宋体;方正书宋_GBK" w:cs="Times New Roman"/>
          <w:color w:val="FF0000"/>
          <w:lang w:eastAsia="zh-CN"/>
        </w:rPr>
      </w:pPr>
      <w:r>
        <w:rPr>
          <w:rFonts w:eastAsia="宋体;方正书宋_GBK" w:cs="Times New Roman"/>
          <w:color w:val="FF0000"/>
          <w:lang w:eastAsia="zh-CN"/>
        </w:rPr>
      </w:r>
    </w:p>
    <w:p>
      <w:pPr>
        <w:pStyle w:val="TextBody"/>
        <w:rPr>
          <w:rFonts w:ascii="Times New Roman" w:hAnsi="Times New Roman" w:eastAsia="宋体;方正书宋_GBK" w:cs="Times New Roman"/>
          <w:color w:val="FF0000"/>
          <w:lang w:eastAsia="zh-CN"/>
        </w:rPr>
      </w:pPr>
      <w:r>
        <w:rPr>
          <w:rFonts w:eastAsia="宋体;方正书宋_GBK" w:cs="Times New Roman"/>
          <w:color w:val="FF0000"/>
          <w:lang w:eastAsia="zh-CN"/>
        </w:rPr>
      </w:r>
    </w:p>
    <w:p>
      <w:pPr>
        <w:pStyle w:val="TextBody"/>
        <w:rPr>
          <w:rFonts w:ascii="Times New Roman" w:hAnsi="Times New Roman" w:eastAsia="宋体;方正书宋_GBK" w:cs="Times New Roman"/>
          <w:color w:val="FF0000"/>
          <w:lang w:eastAsia="zh-CN"/>
        </w:rPr>
      </w:pPr>
      <w:r>
        <w:rPr>
          <w:rFonts w:eastAsia="宋体;方正书宋_GBK" w:cs="Times New Roman"/>
          <w:color w:val="FF0000"/>
          <w:lang w:eastAsia="zh-CN"/>
        </w:rPr>
      </w:r>
    </w:p>
    <w:p>
      <w:pPr>
        <w:pStyle w:val="TextBody"/>
        <w:rPr>
          <w:rFonts w:ascii="Times New Roman" w:hAnsi="Times New Roman" w:eastAsia="宋体;方正书宋_GBK" w:cs="Times New Roman"/>
          <w:color w:val="FF0000"/>
          <w:lang w:eastAsia="zh-CN"/>
        </w:rPr>
      </w:pPr>
      <w:r>
        <w:rPr>
          <w:rFonts w:eastAsia="宋体;方正书宋_GBK" w:cs="Times New Roman"/>
          <w:color w:val="FF0000"/>
          <w:lang w:eastAsia="zh-CN"/>
        </w:rPr>
      </w:r>
    </w:p>
    <w:p>
      <w:pPr>
        <w:pStyle w:val="TextBody"/>
        <w:rPr>
          <w:rFonts w:ascii="Times New Roman" w:hAnsi="Times New Roman" w:eastAsia="宋体;方正书宋_GBK" w:cs="Times New Roman"/>
          <w:color w:val="FF0000"/>
          <w:lang w:eastAsia="zh-CN"/>
        </w:rPr>
      </w:pPr>
      <w:r>
        <w:rPr>
          <w:rFonts w:eastAsia="宋体;方正书宋_GBK" w:cs="Times New Roman"/>
          <w:color w:val="FF0000"/>
          <w:lang w:eastAsia="zh-CN"/>
        </w:rPr>
      </w:r>
    </w:p>
    <w:p>
      <w:pPr>
        <w:pStyle w:val="TextBody"/>
        <w:rPr>
          <w:rFonts w:ascii="Times New Roman" w:hAnsi="Times New Roman" w:eastAsia="宋体;方正书宋_GBK" w:cs="Times New Roman"/>
          <w:color w:val="FF0000"/>
          <w:lang w:eastAsia="zh-CN"/>
        </w:rPr>
      </w:pPr>
      <w:r>
        <w:rPr>
          <w:rFonts w:eastAsia="宋体;方正书宋_GBK" w:cs="Times New Roman"/>
          <w:color w:val="FF0000"/>
          <w:lang w:eastAsia="zh-CN"/>
        </w:rPr>
      </w:r>
    </w:p>
    <w:p>
      <w:pPr>
        <w:pStyle w:val="TextBody"/>
        <w:rPr>
          <w:rFonts w:ascii="Times New Roman" w:hAnsi="Times New Roman" w:eastAsia="宋体;方正书宋_GBK" w:cs="Times New Roman"/>
          <w:color w:val="FF0000"/>
          <w:lang w:eastAsia="zh-CN"/>
        </w:rPr>
      </w:pPr>
      <w:r>
        <w:rPr>
          <w:rFonts w:eastAsia="宋体;方正书宋_GBK" w:cs="Times New Roman"/>
          <w:color w:val="FF0000"/>
          <w:lang w:eastAsia="zh-CN"/>
        </w:rPr>
      </w:r>
      <w:r>
        <w:br w:type="page"/>
      </w:r>
    </w:p>
    <w:p>
      <w:pPr>
        <w:pStyle w:val="TextBody"/>
        <w:widowControl w:val="false"/>
        <w:snapToGrid w:val="true"/>
        <w:spacing w:lineRule="exact" w:line="600" w:before="0" w:after="0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widowControl/>
        <w:numPr>
          <w:ilvl w:val="0"/>
          <w:numId w:val="0"/>
        </w:numPr>
        <w:pBdr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/>
          <w:color w:val="000000"/>
          <w:kern w:val="2"/>
          <w:sz w:val="36"/>
          <w:szCs w:val="21"/>
          <w:lang w:val="en-US" w:eastAsia="zh-CN" w:bidi="ar-SA"/>
        </w:rPr>
      </w:pPr>
      <w:r>
        <w:rPr>
          <w:rFonts w:ascii="Times New Roman" w:hAnsi="Times New Roman" w:cs="Times New Roman" w:eastAsia="方正大标宋简体"/>
          <w:b w:val="false"/>
          <w:bCs/>
          <w:color w:val="000000"/>
          <w:kern w:val="2"/>
          <w:sz w:val="36"/>
          <w:szCs w:val="21"/>
          <w:lang w:val="en-US" w:eastAsia="zh-CN" w:bidi="ar-SA"/>
        </w:rPr>
        <w:t>通过复核的第四批省级制造业单项冠军企业公示名单</w:t>
      </w:r>
    </w:p>
    <w:tbl>
      <w:tblPr>
        <w:tblW w:w="918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99"/>
        <w:gridCol w:w="2883"/>
        <w:gridCol w:w="1533"/>
      </w:tblGrid>
      <w:tr>
        <w:trPr>
          <w:tblHeader w:val="true"/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lang w:bidi="ar"/>
              </w:rPr>
              <w:t>市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安瑞科气体机械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气体储运装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苹乐面粉机械集团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智能谷物籽粒破碎磨粉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晓进机械制造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类机械设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聚力特分选技术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式比重清选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盛华企业集团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不锈钢特种阀精密铸造及机械加工零部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力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油活塞式空气压缩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天人农业机械装备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玉米割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业电缆集团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水蓄能电站用耐火电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小蜜蜂工具集团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石圆锯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以岭药业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花清瘟胶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药集团维生药业（石家庄）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龙泽制药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米夫定原料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龙制药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乙基淀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仁合益康药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入用硫酸沙丁胺醇溶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绿诺食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色脱酸浓缩梨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惠源淀粉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芽糊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美泰电子科技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M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惯性组合导航系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先河环保科技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质量连续监测系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博威集成电路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站功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尚太科技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离子电池人造石墨负极材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东森电子科技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星通信微波设备和组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坤天新能源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墨负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步沐电子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可靠性领域多功能电子模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野田农用化学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虫啉原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麦森钛白粉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性二氧化钛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升生物科技集团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烯草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凤山化工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钠；亚硝酸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驰远化工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级氨基乙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远大中正生物科技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邑县永昌锌业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法氧化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鑫富达医药包装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用疫苗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辰泰滤纸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滤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冶科技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合金工模具材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热河克罗尼仪表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（转）子流量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宣化昌通环保设备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机头静电除尘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中秦渤海轮毂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轮毂（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泰和安科技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报警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津西钢铁集团重工科技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风炉炉箅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晶玉科技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密多线切割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</w:t>
            </w:r>
          </w:p>
        </w:tc>
      </w:tr>
      <w:tr>
        <w:trPr>
          <w:trHeight w:val="4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元创自动化科技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智能卡片分切联线装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达科创（唐山）石油设备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连续管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捷科技（唐山）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型辊底炉盐浴淬火生产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德伯特机械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华运铁路交通器材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可调的铁路连续桥梁球型支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正丰钢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角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北极熊建材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低碳利废硫铝酸盐水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梦牌瓷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抗菌绿色节水坐便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君业科技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直埋保温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博泰环保科技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级氧化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旭阳化工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东科技（乐亭）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护理推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瑞木新能源科技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前驱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谷（固安）科技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发光二极管（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立美联制动技术（廊坊）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空压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河海潮制件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底盘车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艾格玛新立材料科技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热固性粉末涂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能联合动力技术（保定）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机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阔丹凌云汽车胶管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用热管理系统管路总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英虎农业机械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收获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畅电气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开关控制设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宝凯电气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断路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钢研德凯科技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镁合金熔模精密铸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亚大汽车塑料制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管及总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华月胶带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灼烧阻燃输送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达铝业（顺平）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锭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奥琦圣新型金属材料制造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镍合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国市聚药堂药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神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长天药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氨酚那敏颗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中药制药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心静胶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（保定）环境工程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窝式催化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新希望天香乳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润果粒风味发酵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彩客新材料科技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有机颜料中间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恒盛泵业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油齿轮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恒通管件集团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长输管道用高强度管线钢管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间市宝泽龙金属材料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应力缆索具线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汇东管道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缝外保护管保温管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广祥制药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硝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安隆凯亚（河北）新材料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阻胺类光稳定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奥冠电源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蓄电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速乐新材料科技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固体分卷钢涂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燕赵蓝天板业集团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建筑用涂镀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钛通滤清器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滤清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俐德科技发展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应力钢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润药品包装材料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液吸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纳科诺尔精轧科技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电池极片辊压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智能消防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大阀门集团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闸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创力机电科技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激光切割装备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钢生产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卡玛液压机械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卡轻量化支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达线缆集团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电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道荣新能源科技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热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能系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军华机械科技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链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利江生物科技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性高分子离子交换树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密新材科技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橡胶混炼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茂新化工产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正丁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航上大高温合金材料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生高温合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高富氮化硅材料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化硅粉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龙大包装制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质桶装容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船（邯郸）派瑞氢能科技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解制氢设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郸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智科技（河北）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冷镦成型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郸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铸管集团邯郸新材料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格栅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郸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拓发通信电力器材制造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铁附件（超高压电力铁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郸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鼎润智能装备制造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高精度大扭矩回转工作台铸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郸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瑞田农药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嗪原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郸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鑫淘沅医药科技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纯度二溴海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郸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南方邯郸武彭炉衬新材料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微孔炭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郸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恒永防护洁净用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熔喷法非织造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郸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县立亚包装材料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生物降解包装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安新区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朝雄电气化电力器材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触网系统零部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安新区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申科电子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电能表用微型互感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谷再生资源开发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柴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</w:t>
            </w:r>
          </w:p>
        </w:tc>
      </w:tr>
    </w:tbl>
    <w:p>
      <w:pPr>
        <w:pStyle w:val="Normal"/>
        <w:spacing w:lineRule="exact" w:line="66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大标宋简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600" w:before="50" w:after="50"/>
      <w:ind w:left="0" w:right="0" w:hanging="0"/>
      <w:jc w:val="center"/>
      <w:outlineLvl w:val="0"/>
    </w:pPr>
    <w:rPr>
      <w:rFonts w:ascii="Calibri;DejaVu Sans" w:hAnsi="Calibri;DejaVu Sans" w:eastAsia="方正大标宋简体" w:cs="宋体;方正书宋_GBK"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Courier New;DejaVu Sans" w:hAnsi="Courier New;DejaVu Sans" w:cs="Courier New;DejaVu Sans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eastAsia="宋体;方正书宋_GBK" w:cs="宋体;方正书宋_GBK"/>
      <w:color w:val="000000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48:00Z</dcterms:created>
  <dc:creator>霍海滨</dc:creator>
  <dc:description/>
  <dc:language>en-US</dc:language>
  <cp:lastModifiedBy>uos</cp:lastModifiedBy>
  <cp:lastPrinted>2025-08-29T22:50:00Z</cp:lastPrinted>
  <dcterms:modified xsi:type="dcterms:W3CDTF">2025-08-29T15:1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772973FC8495E8D4F89B632DCC029_12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